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алгебре 9 класс, УМК Мордкович (3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"/>
        <w:gridCol w:w="2149"/>
        <w:gridCol w:w="180"/>
        <w:gridCol w:w="899"/>
        <w:gridCol w:w="1974"/>
        <w:gridCol w:w="234"/>
        <w:gridCol w:w="1547"/>
        <w:gridCol w:w="2149"/>
        <w:gridCol w:w="2504"/>
        <w:gridCol w:w="1150"/>
        <w:gridCol w:w="13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ро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да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предметные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и</w:t>
            </w:r>
          </w:p>
          <w:p>
            <w:pPr>
              <w:pStyle w:val="Normal"/>
              <w:keepNext w:val="true"/>
              <w:spacing w:before="20" w:after="0"/>
              <w:ind w:left="12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Рациональные неравенства и их системы.  16 ча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-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-6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</w:t>
              <w:br/>
              <w:t>и квадратные неравенства (повторение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Style15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неравенства, используя графики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актику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-9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практику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редставление о решении рациональных неравенств методом интервалов.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Знать и применя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равносильного преобразования неравенств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дробно-рациональные неравенства методом интервалов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рок взаимообуч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кум с использованием КСО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рок открытых мыс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-1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Множества и операции над ними.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дульный ур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простейшие понятия  теории множеств.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b/>
              </w:rPr>
              <w:t xml:space="preserve">Уметь </w:t>
            </w:r>
            <w:r>
              <w:rPr/>
              <w:t>задавать множества, производить операции над множествами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дульный 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3-16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бинирован-ный ур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 способы решения систем рациональных неравенств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меть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 решать системы линейных  и квадратных неравенств, 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решать двойные неравенства,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-решать системы простых рациональных неравенств методом интервалов,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– </w:t>
            </w:r>
            <w:r>
              <w:rPr/>
              <w:t>решать системы квадратных неравенств, используя графический метод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ый практику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рок парного консультирования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кум с элементами консультации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b/>
                <w:color w:val="000000"/>
              </w:rPr>
              <w:t>Контрольная работа №1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i/>
                <w:color w:val="000000"/>
              </w:rPr>
              <w:t>«Рациональные неравенства и их систем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рок проверки   и коррекции знаний и умений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iCs/>
                <w:sz w:val="32"/>
                <w:szCs w:val="32"/>
              </w:rPr>
              <w:t>Системы уравнений 15 ч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  <w:lang w:val="en-US"/>
              </w:rPr>
            </w:pPr>
            <w:r>
              <w:rPr>
                <w:b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8-2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/>
              <w:t>Основные поняти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кция с элементами практи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Иметь </w:t>
            </w:r>
            <w:r>
              <w:rPr/>
              <w:t>понятие о решении системы уравнений и неравенст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 равносильные преобразования уравнений и неравенств с двумя переменными.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понятия, приводить доказательства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Практикум на основе АС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22-26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Методы решения систем уравнений</w:t>
              </w:r>
            </w:hyperlink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кция с элементами практик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метода подстановки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решать системы уравнений методом подстановки, методом алгебраического сложения, методом введения новых перемен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енировочный практикум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кум с использованием КСО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рок-презентац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рок проверки   и коррекции знаний и ум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7-3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Знать,</w:t>
            </w:r>
            <w:r>
              <w:rPr>
                <w:rFonts w:cs="Times New Roman CYR" w:ascii="Times New Roman CYR" w:hAnsi="Times New Roman CYR"/>
              </w:rPr>
              <w:t xml:space="preserve"> как  составлять математические модели реальных ситуаций  и работать с составленной моделью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rFonts w:cs="Times New Roman CYR" w:ascii="Times New Roman CYR" w:hAnsi="Times New Roman CYR"/>
              </w:rPr>
              <w:t>составлять математические модели реальных ситуаций  и работать с составленной моделью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ый практикум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практикум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Практикум на основе АС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Практикум с элементами консультации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Times New Roman CYR" w:hAnsi="Times New Roman CYR" w:cs="Times New Roman CYR"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32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Контрольная работа №2     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Times New Roman CYR" w:hAnsi="Times New Roman CYR" w:cs="Times New Roman CYR"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III </w:t>
            </w:r>
            <w:r>
              <w:rPr>
                <w:b/>
                <w:color w:val="000000"/>
                <w:sz w:val="32"/>
                <w:szCs w:val="32"/>
              </w:rPr>
              <w:t xml:space="preserve">Числовые функции 25ч </w:t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3-3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числовой функции. Область определения, область значений функц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Урок-иссле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числовой функции, области определения, области значения функции, графика функци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область определения функции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строить графики и описывать свойства </w:t>
            </w:r>
            <w:r>
              <w:rPr>
                <w:bCs/>
              </w:rPr>
              <w:t>элементарны</w:t>
            </w:r>
            <w:r>
              <w:rPr>
                <w:rFonts w:cs="Times New Roman CYR" w:ascii="Times New Roman CYR" w:hAnsi="Times New Roman CYR"/>
              </w:rPr>
              <w:t>х функци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кум на ос нове АС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 проверки   и коррекции знаний и умений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7-3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>Способы задания функци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задания функции: аналитический, графический, табличный, словесны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4"/>
              </w:rPr>
              <w:t>-при задании функции применять различные способы: аналитический, графический, табличный, словесный,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ешать графически уравнения.</w:t>
            </w:r>
          </w:p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парного консультирования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9-4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>Свойства функци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кция с элементами практик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функции:  монотонность,  наибольшее и наименьшее значения функции, ограниченность, выпуклость и непрерыв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сследовать функции на монотонность, наибольшее и наименьшее значение, ограниченность, выпуклость и непрерыв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ур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ур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Практикум на основе АС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3-4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>
                <w:rFonts w:cs="Times New Roman CYR" w:ascii="Times New Roman CYR" w:hAnsi="Times New Roman CYR"/>
              </w:rPr>
              <w:t xml:space="preserve">понятия четной и нечетной функции, алгоритм исследования функции на чётность и нечётност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алгоритм исследования функции на четность и строить графики четных и нечетных функций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ировочный практикум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b/>
                <w:color w:val="000000"/>
                <w:sz w:val="24"/>
              </w:rPr>
              <w:t>Контрольная работа №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роверки   и коррекции знаний и умени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находить область определения функ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-исследовать функции на монотонность, наибольшее и наименьшее значение, ограниченность, выпуклость и непрерывность, четность или нечетность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7-5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  <w:object w:dxaOrig="164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2pt;height:20pt" filled="f" o:ole="">
                  <v:imagedata r:id="rId4" o:title=""/>
                </v:shape>
                <o:OLEObject Type="Embed" ProgID="" ShapeID="ole_rId3" DrawAspect="Content" ObjectID="_846006005" r:id="rId3"/>
              </w:object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 понятии степенной функции с натуральным показателем, о свойствах и графике  функ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графики функций с четным и нечетным показателе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троить и читать графики степенных функций.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ый 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Практикум на основе АС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1-5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  <w:object w:dxaOrig="1719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.95pt;height:20pt" filled="f" o:ole="">
                  <v:imagedata r:id="rId6" o:title=""/>
                </v:shape>
                <o:OLEObject Type="Embed" ProgID="" ShapeID="ole_rId5" DrawAspect="Content" ObjectID="_256815913" r:id="rId5"/>
              </w:object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кция с элементами практи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 понятии степенной функции с отрицательным целым  показателем, о свойствах и графике  фун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графики функций с четным и нечетным отрицательным целым показателе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шать графически уравн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троить графики степенных функций с любым показателем степен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читать свойства по  графику  функци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троить графики функций по описанным свойствам.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рок взаимо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54-5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24"/>
              </w:rPr>
              <w:t>Функция у=</w:t>
            </w:r>
            <w:r>
              <w:rPr>
                <w:iCs/>
                <w:sz w:val="24"/>
                <w:vertAlign w:val="superscript"/>
              </w:rPr>
              <w:t>3</w:t>
            </w:r>
            <w:r>
              <w:rPr>
                <w:iCs/>
                <w:sz w:val="24"/>
              </w:rPr>
              <w:t>√х, её свойства и график.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функции кубического корня,</w:t>
            </w:r>
            <w:r>
              <w:rPr>
                <w:b/>
              </w:rPr>
              <w:t xml:space="preserve"> </w:t>
            </w:r>
            <w:r>
              <w:rPr/>
              <w:t xml:space="preserve">её свойства.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пределять график функции кубического корн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строить график функции кубического корн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свойства по графику функции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с элементами консультац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строить графики и описывать свойства </w:t>
            </w:r>
            <w:r>
              <w:rPr>
                <w:bCs/>
              </w:rPr>
              <w:t>элементарны</w:t>
            </w:r>
            <w:r>
              <w:rPr>
                <w:rFonts w:cs="Times New Roman CYR" w:ascii="Times New Roman CYR" w:hAnsi="Times New Roman CYR"/>
              </w:rPr>
              <w:t>х функций.</w:t>
            </w:r>
          </w:p>
          <w:p>
            <w:pPr>
              <w:pStyle w:val="TextBodyInden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трольная работа №4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рок проверки   и коррекции знаний и ум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sz w:val="32"/>
                <w:szCs w:val="32"/>
              </w:rPr>
              <w:t>Прогрессии  16ч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58-6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Числовые последовательности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блемная л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 числовой последовательности, способы задания числовой последовательност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задать числовую последовательность аналитически, словесно, рекуррентно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с использованием КСО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62-66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Арифметическая прогресси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 формулу </w:t>
            </w:r>
            <w:r>
              <w:rPr>
                <w:i/>
              </w:rPr>
              <w:t>n</w:t>
            </w:r>
            <w:r>
              <w:rPr/>
              <w:t>-го члена арифметической прогрессии, формулу суммы членов конечной арифметической прогрессии, характеристическое свойство арифметической прогре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менять формулы </w:t>
            </w:r>
            <w:r>
              <w:rPr>
                <w:i/>
              </w:rPr>
              <w:t>n</w:t>
            </w:r>
            <w:r>
              <w:rPr/>
              <w:t>-го члена арифметической прогрессии, суммы членов конечной арифметической прогрессии  при решении задач,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характеристическое свойство арифметической прогрессии при решении математических задач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ный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парного консультирования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с элементами консультац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67-7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Геометрическая прогресси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 формулу </w:t>
            </w:r>
            <w:r>
              <w:rPr>
                <w:i/>
              </w:rPr>
              <w:t>n</w:t>
            </w:r>
            <w:r>
              <w:rPr/>
              <w:t>-го члена геометрической прогрессии, формулу суммы членов конечной геометрической прогрессии, характеристическое свойство геометрической прогре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 формулу </w:t>
            </w:r>
            <w:r>
              <w:rPr>
                <w:i/>
              </w:rPr>
              <w:t>n</w:t>
            </w:r>
            <w:r>
              <w:rPr/>
              <w:t>-го члена геометрической прогрессии, формулу суммы членов конечной геометрической прогрессии, характеристическое свойство геометрической прогрессии при решении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ный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кум на основе АС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с элементами консультац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7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трольная работа №5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Арифметическая и геометрическая прогрессии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рок проверки   и коррекции знаний и ум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  <w:lang w:val="en-US"/>
              </w:rPr>
              <w:t>V</w:t>
            </w:r>
            <w:r>
              <w:rPr>
                <w:b/>
                <w:iCs/>
                <w:sz w:val="32"/>
                <w:szCs w:val="32"/>
              </w:rPr>
              <w:t>.  Элементы комбинаторики, статистики,  вероятности 12ч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74-76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бинаторные задачи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решать простейшие комбинаторные задачи, рассматривая дерево возможных вариантов, правило умножения.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кум на основе А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77-79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Статистика- дизайн информаци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кция с элементами практи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статистические методы обработки информации, числовые характеристики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указывать общий ряд данных измерений, наименьшую и наибольшую варианты, определять кратность варианты,  процентную частоту, строить многоугольник  процентных частот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80-82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Простейшие вероятностные задач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езе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классическую вероятностную схему, классическое определение вероятности, понятия случайное событие, достоверное и невозможное события, несовместные события, события, противоположные данному собы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>находить вероятность события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83-84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Экспериментальные данные и вероятности событи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</w:rPr>
              <w:t>Иметь</w:t>
            </w:r>
            <w:r>
              <w:rPr>
                <w:iCs/>
              </w:rPr>
              <w:t xml:space="preserve"> представление  о статистической устойчивости, статистической вероя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Уметь </w:t>
            </w:r>
            <w:r>
              <w:rPr>
                <w:iCs/>
              </w:rPr>
              <w:t>решать простейшие статистические задачи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решать простейшие комбинаторные и вероятностные задачи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8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Контрольная работа №6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Элементы комбинаторики, статистики и теории вероятностей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рок проверки   и коррекции знаний и ум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 ПОВТОРЕНИЕ 18 Ч</w:t>
            </w:r>
          </w:p>
        </w:tc>
      </w:tr>
      <w:tr>
        <w:trPr>
          <w:trHeight w:val="34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86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Выражения и их преобразовани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полнять разложение многочленов на множители с помощью нескольких способ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полнять многошаговые преобразования целых и дробных выражений, применяя широкий набор изученных алгоритм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полнять преобразования выражений, содержащих степени с целями показателями, квадратные кор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практикум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87-88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Уравнения.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ный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шать целые и дробно-рациональные уравн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менять при решении уравнений алгебраические преобразования, а также такие приемы, как разложение на множители, замена переменно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шать уравнения графичес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кум на основе А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89-90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Системы уравнени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системы линейных равнений и системы, содержащие нелинейные уравнения, способами подстановки и с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кум на основе А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91-9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еравенства 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ый 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шать линейные неравенства с одной переменной и их системы, требующих алгебраических преобразован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бирать решения, удовлетворяющие дополнительным условия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шать квадратные неравенства и системы, включающие квадратные неравенства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кум на основе А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93-94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Функции 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роить графики изученных функц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-использовать графические представления для ответа на вопросы, связанные с исследованием функций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 практикум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95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Координаты и графики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ставлять уравнения прямых и парабол по заданным услов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кум на основе А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9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Итоговая контрольная работ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рок проверки   и коррекции знаний и ум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применять все полученные знания за курс алгебры 9 класс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Арифметическая и геометрическая прогрессии</w:t>
            </w:r>
          </w:p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с применением формул n-го члена  и суммы n первых членов арифметической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метрической прогресс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с элементами консультац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99-100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текстовых задач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ешать текстовые задачи, используя как арифметические методы рассуждений, так и алгебраический метод (составление выражений, уравнений, систем), в том числе работать с алгебраической моделью, в которой число переменных превосходит число уравн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практикум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01-10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/>
              <w:t xml:space="preserve">Элементы логики, комбинаторики, статистики и теории вероятностей.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-ный ур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простейшие комбинаторные и вероятностные задач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olmachev.pp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6:00Z</dcterms:created>
  <dc:creator>FoM</dc:creator>
  <dc:description/>
  <cp:keywords/>
  <dc:language>en-US</dc:language>
  <cp:lastModifiedBy>Школа</cp:lastModifiedBy>
  <cp:lastPrinted>2014-09-12T11:01:00Z</cp:lastPrinted>
  <dcterms:modified xsi:type="dcterms:W3CDTF">2015-03-11T10:51:00Z</dcterms:modified>
  <cp:revision>7</cp:revision>
  <dc:subject/>
  <dc:title>№ п/п</dc:title>
</cp:coreProperties>
</file>